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食品营养标签将统一规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432"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糖尿病患者适合吃低钠食品，哪类食品钠含量低？今后只要仔细阅读食品包装的营养标签，就可以知道答案。记者昨天从市食品工业协会了解到，卫生部制定的《食品营养标签管理规范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正式实施，食品营养标签将有统一规范，可以更好地引导消费者合理选择食品，促进膳食营养平衡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4"/>
        </w:rPr>
        <w:t>　　根据该管理规范，今后企业将不得在食品外包装上随意标注“高钙”、“脱脂”等词汇，也不得明示或暗示某种营养成分具有治疗疾病的作用。据了解，食品企业标示食品营养成分、营养说明、营养成分功能说明时，应首先标示能量和蛋白质、脂肪、碳水化合物、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种核心营养素及其含量；只有当每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克固体食品中钙含量≥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毫克，每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毫升液体食品中钙含量≥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毫克时，才能标示“高钙”；只有当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毫升液态奶和酸奶的脂肪含量≤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克，或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克奶粉的脂肪含量≤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克时，才可标示“脱脂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据了解，《食品营养标签管理规范》正式实施后，将对食品企业设置一定过渡期，以便于食品企业使用原有库存标签和建立新的营养标签标示系统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0:30:00Z</dcterms:created>
  <dc:creator>a</dc:creator>
  <dc:description/>
  <cp:keywords/>
  <dc:language>en-US</dc:language>
  <cp:lastModifiedBy>a</cp:lastModifiedBy>
  <dcterms:modified xsi:type="dcterms:W3CDTF">2008-03-30T00:31:00Z</dcterms:modified>
  <cp:revision>1</cp:revision>
  <dc:subject/>
  <dc:title>食品营养标签将统一规范</dc:title>
</cp:coreProperties>
</file>